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729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7-31T14:12:00Z</cp:lastPrinted>
  <dcterms:modified xsi:type="dcterms:W3CDTF">2015-07-31T11:12:00Z</dcterms:modified>
  <cp:revision>65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