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3</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28» июля 2015г.  № 83</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7/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Боровая, д. 28</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Боровая, д. 28</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Боровая, д. 28</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31»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3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5, Республика Карелия, г.Петрозаводск, проспект Александра Невского, д. 65, 3 этаж, кабинет № 2.</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03» сентября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03» сентября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3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50361,07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Боровая, д. 28,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50361,07 </w:t>
      </w:r>
      <w:r>
        <w:rPr>
          <w:color w:val="000000"/>
          <w:sz w:val="28"/>
          <w:szCs w:val="28"/>
        </w:rPr>
        <w:t>рублей (пятьдесят тысяч триста шестьдесят один рубль семь копеек),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3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sz w:val="28"/>
          <w:szCs w:val="28"/>
        </w:rPr>
      </w:pPr>
      <w:r>
        <w:rPr>
          <w:sz w:val="28"/>
          <w:szCs w:val="28"/>
        </w:rPr>
        <w:t>2.7. Вскрытие конвертов с заявками на участие в конкурсном отборе будет производиться в 10.00 часов «03» сентября 2015 г. по адресу: 185035, Республика Карелия, г.Петрозаводск, проспект Александра Невского, д. 65, 3 этаж, кабинет № 2.</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firstLine="708"/>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518,05 рублей (двух тысяч пятисот восемнадцати рублей п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5108,32 рублей (пятнадцати тысяч ста восьми рублей тридцати дву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в двух экземплярах) ,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4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Оксана Владимировна Бабарова</cp:lastModifiedBy>
  <cp:lastPrinted>2015-06-10T14:33:00Z</cp:lastPrinted>
  <dcterms:modified xsi:type="dcterms:W3CDTF">2015-07-31T11:21:00Z</dcterms:modified>
  <cp:revision>116</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