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Петрозаводск, ул. Владимирская, д. 16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Петрозаводск, ул. Владимирская, д. 16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 инвентарный № 754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5.06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482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каркасно-засып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 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754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етрозаводского Городского Округ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7-31T14:15:00Z</cp:lastPrinted>
  <dcterms:modified xsi:type="dcterms:W3CDTF">2015-07-31T11:17:00Z</dcterms:modified>
  <cp:revision>175</cp:revision>
  <dc:subject/>
  <dc:title/>
</cp:coreProperties>
</file>