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7» июля 2015г.  № 82</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7» июля 2015г.  № 82</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6/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Владимирская, д. 16</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Владимирская, д. 16</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Владимирская, д. 16</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31»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3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03» сентябр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03» сентябр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3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3229,12</w:t>
            </w:r>
            <w:r>
              <w:rPr/>
              <w:t xml:space="preserve"> </w:t>
            </w:r>
            <w:r>
              <w:rPr>
                <w:bCs/>
                <w:sz w:val="28"/>
                <w:szCs w:val="28"/>
              </w:rPr>
              <w:t>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Владимирская, д. 16,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53229,12</w:t>
      </w:r>
      <w:r>
        <w:rPr/>
        <w:t xml:space="preserve"> </w:t>
      </w:r>
      <w:r>
        <w:rPr>
          <w:color w:val="000000"/>
          <w:sz w:val="28"/>
          <w:szCs w:val="28"/>
        </w:rPr>
        <w:t>рублей (пятьдесят три тысячи двести двадцать девять рублей двенадца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3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2.7. Вскрытие конвертов с заявками на участие в конкурсном отборе будет производиться в 10.00 часов «03» сентября 2015 г. по адресу: 185035, Республика Карелия, г.Петрозаводск, проспект Александра Невского, д. 65, 3 этаж, кабинет №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661,46 рублей (двух тысяч шестисот шестидесяти одного рубля сорока шес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5968,74 рублей (пятнадцати тысяч девятисот шестидесяти восьми рублей семидесяти четырёх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в двух экземплярах) ,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4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31T11:06:00Z</dcterms:modified>
  <cp:revision>120</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