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Пряжинский национальный муниципальный район, с. Ведлозеро, ул. Советская, д. 5.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Пряжинский национальный муниципальный район, с. Ведлозеро, ул. Советская, д. 5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, инвентарный №2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22.05.201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921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бутовый ленточн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 инвентарный №2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;( 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ряжинского национальн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Оксана Владимировна Бабарова</cp:lastModifiedBy>
  <cp:lastPrinted>2015-06-09T12:24:00Z</cp:lastPrinted>
  <dcterms:modified xsi:type="dcterms:W3CDTF">2015-07-29T13:51:00Z</dcterms:modified>
  <cp:revision>149</cp:revision>
  <dc:subject/>
  <dc:title/>
</cp:coreProperties>
</file>