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00.5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95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32.7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-88265</wp:posOffset>
                </wp:positionV>
                <wp:extent cx="3542665" cy="275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16.6pt;mso-wrap-distance-left:9.05pt;mso-wrap-distance-right:9.05pt;mso-wrap-distance-top:3.6pt;mso-wrap-distance-bottom:3.6pt;margin-top:-6.95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4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4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яжинский национальный муниципальный район, с. Ведлозеро, ул. Советская, д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29T13:47:00Z</dcterms:modified>
  <cp:revision>47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