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яжинский национальный муниципальный район, с. Ведлозеро, ул. Советская, д. 5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29T11:45:00Z</dcterms:modified>
  <cp:revision>53</cp:revision>
  <dc:subject/>
  <dc:title>ДОГОВОР №</dc:title>
</cp:coreProperties>
</file>