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315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1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48.8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95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95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475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3159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48.8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955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6-11T11:55:00Z</dcterms:modified>
  <cp:revision>43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