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Максима Горького, д. 2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Максима Горького, д. 2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14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06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114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6,8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10:29:00Z</dcterms:modified>
  <cp:revision>142</cp:revision>
  <dc:subject/>
  <dc:title/>
</cp:coreProperties>
</file>