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/>
        <w:t>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Максима Горького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17T10:27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