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5» июля 2015г.  № 67</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5» июля 2015г.  № 67</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35/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 г. Петрозаводск, ул. Максима Горького, д. 22</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г. Петрозаводск, ул. Максима Горького, д. 22</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г. Петрозаводск, ул. Максима Горького, д. 22</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17» июл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17»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1, Республика Карелия, г.Петрозаводск, набережная Варкауса, дом 1а, 5-й этаж, кабинет №1.</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24» августа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24» августа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17» августа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64526,89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г. Петрозаводск, ул. Максима Горького, д. 22,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Максимальная стоимость выполнения работ (начальная (максимальная) цена договора) -  64526,89 рублей (шестьдесят четыре тысячи пятьсот двадцать шесть рублей восемьдесят девять копеек),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17»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24» августа 2015 г. по адресу: Республика Карелия, г.Петрозаводск, набережная Варкауса, дом 1а, 5-й этаж, кабинет №1.</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left="709" w:hanging="0"/>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3226,34 рублей (трёх тысяч двухсот двадцати шести рублей тридцати четырёх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9358,07 рублей (девятнадцати тысяч трёхсот пятидесяти восьми рублей семи копеек)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ind w:firstLine="708"/>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унктом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унктам 2.13 и 2.14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Наталья Александровна Кретова</cp:lastModifiedBy>
  <cp:lastPrinted>2015-06-10T14:33:00Z</cp:lastPrinted>
  <dcterms:modified xsi:type="dcterms:W3CDTF">2015-07-17T10:06:00Z</dcterms:modified>
  <cp:revision>107</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