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Петрозаводск, ул. Шотмана, д. 62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Петрозаводск, ул. Шотмана, д. 62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 286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383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2862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етрозаводского Городского Округ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9,44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6-09T12:24:00Z</cp:lastPrinted>
  <dcterms:modified xsi:type="dcterms:W3CDTF">2015-07-17T09:52:00Z</dcterms:modified>
  <cp:revision>144</cp:revision>
  <dc:subject/>
  <dc:title/>
</cp:coreProperties>
</file>