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4» июля 2015г.  № 66</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4» июля 2015г.  № 66</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34/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Петрозаводск, ул. Шотмана, д. 62</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Петрозаводск, ул. Шотмана, д. 6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Петрозаводск, ул. Шотмана, д. 62</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7»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rFonts w:ascii="Arial" w:hAnsi="Arial" w:cs="Arial"/>
                <w:bCs/>
                <w:sz w:val="20"/>
                <w:szCs w:val="20"/>
              </w:rPr>
            </w:pPr>
            <w:r>
              <w:rPr>
                <w:rFonts w:cs="Arial" w:ascii="Arial" w:hAnsi="Arial"/>
                <w:bCs/>
                <w:sz w:val="20"/>
                <w:szCs w:val="20"/>
              </w:rPr>
            </w:r>
          </w:p>
          <w:p>
            <w:pPr>
              <w:pStyle w:val="Normal"/>
              <w:suppressAutoHyphens w:val="true"/>
              <w:jc w:val="both"/>
              <w:rPr/>
            </w:pPr>
            <w:r>
              <w:rPr>
                <w:bCs/>
                <w:sz w:val="28"/>
                <w:szCs w:val="28"/>
                <w:u w:val="single"/>
              </w:rPr>
              <w:t>Дата и время</w:t>
            </w:r>
            <w:r>
              <w:rPr>
                <w:bCs/>
                <w:sz w:val="28"/>
                <w:szCs w:val="28"/>
              </w:rPr>
              <w:t xml:space="preserve">:  «24»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4»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4599,44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Петрозаводск, ул. Шотмана, д. 62,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  44599,44 рублей (сорок четыре тысячи пятьсот девяноста девять рублей сорок четыре копейки),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24» августа 2015 г. по адресу: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229,97 рублей (двух тысяч двухсот двадцати девяти рублей девяноста семи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3379,83 рублей (тринадцати тысяч трёхсот семидесяти девяти рублей восьмидесяти трёх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20"/>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3.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п.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17T09:51:00Z</dcterms:modified>
  <cp:revision>113</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