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Суоярвская, д. 5А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Суоярвская, д. 5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227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3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227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подраздел "Отопление, вентиляция и кондиционирование воздуха, тепловые сети";( при необходимости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4,68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17T09:40:00Z</dcterms:modified>
  <cp:revision>144</cp:revision>
  <dc:subject/>
  <dc:title/>
</cp:coreProperties>
</file>