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55245</wp:posOffset>
                </wp:positionV>
                <wp:extent cx="3289935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Конкурсной документации № 33/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Суоярвская, д. 5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59.1pt;mso-wrap-distance-left:9.05pt;mso-wrap-distance-right:9.05pt;mso-wrap-distance-top:3.6pt;mso-wrap-distance-bottom:3.6pt;margin-top:4.35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к Конкурсной документации № 33/1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Суоярвская, д. 5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ДОГОВОР №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подряда на выполнение работ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. Петрозаводск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15 года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 xml:space="preserve">Фонд капитального ремонта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Республики Карелия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ый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ЗАКАЗЧ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исполняющего обязанност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генерального директора Баранова М.Н.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става, и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«___________________________________»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ПОДРЯДЧИК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_________________________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, действующего на основании Устава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 другой стороны (совместно именуемые Стороны)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w w:val="1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2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1.1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ЗАКАЗЧИК поручает, а ПОДРЯДЧИК принимает на себя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ыполнение на условиях настоящего Договора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работ </w:t>
      </w:r>
      <w:r>
        <w:rPr>
          <w:rFonts w:cs="Times New Roman" w:ascii="Times New Roman" w:hAnsi="Times New Roman"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 по адресу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Республика Карелия, г. Петрозаводск, ул. Суоярвская, д. 5А (далее – Работа)</w:t>
      </w:r>
      <w:r>
        <w:rPr>
          <w:rFonts w:cs="Times New Roman" w:ascii="Times New Roman" w:hAnsi="Times New Roman"/>
          <w:b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полненная в рамках настоящего Договора Работа должна соответствовать требованиям нормативных </w:t>
      </w:r>
      <w:r>
        <w:rPr>
          <w:rFonts w:cs="Times New Roman" w:ascii="Times New Roman" w:hAnsi="Times New Roman"/>
          <w:spacing w:val="-2"/>
          <w:sz w:val="22"/>
          <w:szCs w:val="22"/>
        </w:rPr>
        <w:t>документов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и утвержденному в установленном порядке Техническому 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Заданию (Приложение №1),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являющимся неотъемлемой частью </w:t>
      </w:r>
      <w:r>
        <w:rPr>
          <w:rFonts w:cs="Times New Roman" w:ascii="Times New Roman" w:hAnsi="Times New Roman"/>
          <w:spacing w:val="-1"/>
          <w:sz w:val="22"/>
          <w:szCs w:val="22"/>
        </w:rPr>
        <w:t>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7"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ПОДРЯДЧИК передает ЗАКАЗЧИКУ выполненную и надлежаще оформленную Работу в соответствии с требованиями Технического Задани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в сроки, установленные разделом 4 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1.3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На результат работы ПОДРЯДЧИКОМ устанавливается гарантийный срок в один год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2"/>
          <w:w w:val="106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w w:val="106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6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w w:val="106"/>
          <w:sz w:val="22"/>
          <w:szCs w:val="22"/>
        </w:rPr>
        <w:t>2.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w w:val="106"/>
          <w:sz w:val="22"/>
          <w:szCs w:val="22"/>
        </w:rPr>
        <w:t>ЗАКАЗЧИК  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воевременно производить приемку и оплату выполненной в соответствии с настоящим Договором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еспечить ПОДРЯДЧИКА документами и информацией, необходимыми для выполнения Работ по Договору в объеме, установленном Техническим Задани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 сроки, установленные Договором, производить рассмотрения, согласования, утверждения и приемк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ставляемых ПОДРЯДЧИКОМ материалов и документов, касающихся предмета настоящего Договор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2.1.4.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еобходимости изменения объема работ, корректировки материалов и документов, касающихся предмета настоящего Договора, заключа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е соглашения к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1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озвратить ПОДРЯДЧИКУ денежные средства, внесенные в качестве обеспечения исполнения договора в течение 10 банковских дней с момента получения окончательных комплектов документов выполненной Работ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</w:rPr>
        <w:t>ПОДРЯДЧИК обязуется</w:t>
      </w: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1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Выполнять принятые на себя обязательства в соответствии с условиями настоящего Договор</w:t>
      </w:r>
      <w:r>
        <w:rPr>
          <w:rFonts w:cs="Times New Roman" w:ascii="Times New Roman" w:hAnsi="Times New Roman"/>
          <w:bCs/>
          <w:color w:val="000000"/>
          <w:spacing w:val="-2"/>
          <w:w w:val="111"/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2.2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ередать ЗАКАЗЧИКУ готовую Работу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носить исправления и дополнять Работу по письменным замечаниям ЗАКАЗЧИКА за свой счет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сли нарушения допущены по вине ПОДРЯДЧИКА. Срок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ля внесения изменений и дополнений, оговоренных в настоящем пункте, устанавливаются СТОРОНАМИ для кажд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нкретного случая отдельно в зависимости от объема и характера исправлений и дополнений и не должны выходить за сроки выполнения работ по настоящему договору. В случае, если указа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АКАЗЧИКА выходят за рамки предмета Договора, СТОРОНЫ подписывают Дополнительное соглашение к настоящем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оговору, в котором определяется объем требуемых дополнительных Работ, сроки выполнения и условия оплаты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Своевременно подписывать дополнительные соглашения к настоящему договору, определяющие объемы и стоимость работ по настоящему договору при наличии обстоятельств, установленных п. 3.3. настоящего договора</w:t>
      </w:r>
    </w:p>
    <w:p>
      <w:pPr>
        <w:pStyle w:val="Normal"/>
        <w:shd w:fill="FFFFFF" w:val="clear"/>
        <w:tabs>
          <w:tab w:val="clear" w:pos="708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2.2.5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По окончанию Работ в соответствии с условиями Договора передать ЗАКАЗЧИКУ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ссмотрение результат Работы, а также Акт сдачи-приемки выполненных работ, счет, счет-фактуру в порядке и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6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 передавать документацию, выполненную по Договору, третьим лицам без согласования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7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Информировать ЗАКАЗЧИКА по его письменному запросу о ходе Работ по настоящему Договору, принимать участие в организованных ЗАКАЗЧИКОМ совещаниях по предмету 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8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письменном виде своевременно информировать ЗАКАЗЧИКА об обстоятельствах, мешающих ПОДРЯДЧИКУ выполнять принятые на себя договорные обяза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9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случае привлечения с согласия Заказчика СУБПОДРЯДЧИКОВ для выполнения Работ по настоящему Договору, согласовать с Заказчиком условия договоров с такими СУБПОДРЯДЧИКАМИ, а также не позднее 2 (двух) дней с даты заключения договоров предоставить Заказчику их надлежащим образом заверенные копии с приложением документа, подтверждающего полномочия заверившего их лиц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0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сти ответственность перед ЗАКАЗЧИКОМ за ненадлежащее выполнение Работ по Договору всеми привлеченными СУБПОДРЯДЧИКАМИ, а также иными лицами, привлеченными для выполнения Работ по Договору, за координацию их деятельности, за соблюдение ими нормативных актов в области проектирования, а также осуществлять контроль за недопущением выполнения Работ, предусмотренных Договором, СУБПОДРЯДЧИКАМИ, не согласованными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облюдать условие о гарантийном сроке на выполненные работы по настоящему договору. В случае выявления ЗАКАЗЧИКОМ недостатков результата Работы в течение гарантийного срока, установленного пунктом 1.3. настоящего договора, ПОДРЯДЧИК обязан безвозмездно устранить выявленные недостатк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3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ТОРОНЫ в момент подписания настоящего Договора определяют своих представителей, ответственных за ход Работ по настоящему Договору, официально известив об этом другую сторону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в письменном вид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 указанием предоставленных им полномоч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СТОИМОСТЬ РАБОТЫ И ПОРЯДОК РАСЧЕ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3.1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тоимость Работы, выполняемой по Договору составляет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_____ (_____________)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ублей 00  копеек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в том числе НДС (18%) –_________ (____________) рублей 00 копей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3.2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оимость Работы каждого этапа определена Сметой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(Приложение № 2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являющейся неотъемлемой частью настоящего Договор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3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. Стоимость Работы второго этапа может подлежать корректировке на основании заключения, выполненного по итогам первого этапа Работы. В случае, если на основании заключения ЗАКАЗЧИК устанавливает необходимость исключения отдельных видов работ второго этапа (изменение объема Работы), ЗАКАЗЧИК письменно уведомляет об этом ПОДРЯДЧИ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4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Письменное уведомление об изменении объемов второго этапа Работы направляется ПОДРЯДЧИКУ ЗАКАЗЧИКОМ не позднее трех рабочих дней с момента подписания Акта №1 сдачи - приемки работ по первому этапу Работы. Одновременно с уведомлением ЗАКАЗЧИКОМ ПОДРЯДЧИКУ направляется дополнительное соглашение к настоящему договору об изменении объема работ второго этапа с указанием конкретных видов работ и их стоимости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5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В случае изменения объемов работ стоимость второго этапа Работы подлежит изменению на сумму, установленную Сметой (Приложение № 2 ) для данных видов работ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6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плата по Договору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оплата первого этапа выполненной Работы осуществляется согласно Приложению №2 к настоящему договору 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оплата второго этапа выполненной Работы осуществля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огласно Приложению №2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 учетом  положений п. 3.3.настоящего догово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7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Р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чет за выполненные ПОДРЯДЧИКОМ Работу ЗАКАЗЧИК производит в течение 90 календарных дней с даты подписания акта сдачи-приемки выполненных работ ЗАКАЗЧИКОМ, представителями собственников помещений в многоквартирном доме, органов местного самоуправления (в соответствии с частью 2 статьи 190 Жилищного кодекс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т п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иемки должен быть согласован с органом местного самоуправления, а также с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8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Выполненная Работа оплачивается ЗАКАЗЧИКОМ путем перечисления денежных средств на расчетный счет ПОДРЯДЧИК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 СРОКИ, ПОРЯДОК СДАЧИ И ПРИЕМКИ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4.1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Работа по настоящему договору должна быть выполнена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в течение 14 календарных дней со дня заключения настоящего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Готовность Работы  фиксируется следующим образом: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передает на рассмотрение уполномоченному представителю ЗАКАЗЧИКА  2 (два) экземпляра Акта сдачи-приемки выполненных работ с приложением 4 (четырех) экземпляров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комплекта документов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выполненного этап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боты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кт сдачи-приемки выполненных работ подписывается ЗАКАЧИКОМ или его представителем, скрепляется печатью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ередается ПОДРЯДЧИ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</w:t>
      </w:r>
      <w:r>
        <w:rPr>
          <w:rFonts w:cs="Times New Roman" w:ascii="Times New Roman" w:hAnsi="Times New Roman"/>
          <w:sz w:val="22"/>
          <w:szCs w:val="22"/>
        </w:rPr>
        <w:t xml:space="preserve"> Сдача - приемка  выполненной Работы осуществляется поэтапно, после выполнения кажд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4.4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емка Работы подтверждается подписанием ЗАКАЗЧИКОМ Акта  сдачи-приемки в следующе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735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4.4.1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. Рассмотрение предъявленных ПОДРЯДЧИКОМ результатов каждого этапа Работы ЗАКАЗЧИКОМ осуществляе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течение 5 (пяти) рабочих дней с момента получения комплекта документов выполненн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В вышеназванный срок ЗАКАЗЧИК обязан подписать Акт сдачи-приемки выполненных работ и по одному один экземпляру акта </w:t>
      </w:r>
      <w:r>
        <w:rPr>
          <w:rFonts w:cs="Times New Roman" w:ascii="Times New Roman" w:hAnsi="Times New Roman"/>
          <w:color w:val="000000"/>
          <w:sz w:val="22"/>
          <w:szCs w:val="22"/>
        </w:rPr>
        <w:t>направить в адрес ПОДРЯДЧИКА или предоставить ему мотивированный отказ от приемки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3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В случае отказа ЗАКАЗЧИКА от приемки этапа Работы, Сторонами в течение 2-х  рабочих дней с момента получен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ДРЯДЧИКОМ мотивированного отказа составляется Акт с перечнем недостатков, необходимых доработок и сроко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х выполнения. Для выполнения доработок, исправлений, имеющихся недостатков Стороны устанавливают срок для </w:t>
      </w:r>
      <w:r>
        <w:rPr>
          <w:rFonts w:cs="Times New Roman" w:ascii="Times New Roman" w:hAnsi="Times New Roman"/>
          <w:color w:val="000000"/>
          <w:sz w:val="22"/>
          <w:szCs w:val="22"/>
        </w:rPr>
        <w:t>каждого конкретного случая, в зависимости от объема и характера доработок и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4.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 отсутствии мотивированного отказа Работа считается принятой ЗАКАЗЧИКОМ и подлежащей оплате на основании одностороннего Акта сдачи-приемки в соответствии с условия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дела 3 настоящего Договор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>4.5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Основанием для отказа в приемке Работы является несоответствие Работы требованиям и условиям Договора.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5.1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За нарушение принятых по Договору обязательств, Стороны несут ответственность в соответствие с закон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5.2.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ПОДРЯДЧИК не несет ответственность за невыполнение обязательств по настоящему Договору, если оно вызва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ием или бездействием ЗАКАЗЧИКА, повлекшим невыполнение им собственных обязательств по настоящем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у перед ПОДРЯДЧ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арушении ПОДРЯДЧИКОМ сроков сдачи Работы по вине ПОДРЯДЧИКА, установленны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м Договором, ПОДРЯДЧИК выплачивает ЗАКАЗЧИКУ пеню в размере 0,01 % от стоимости несвоевремен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данной Работы за каждый день просрочки,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но не более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0 % от стоимости несвоевременно сданной Работы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плата неустоек не освобождает Стороны от исполнения обязательств в натур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1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безвозмездного устранения недостатков в разумный ср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2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соразмерного уменьшения установленной за Работу це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>5.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ороны могут быть освобождены от ответственности в случае обстоятельств непреодолимой силы и в друг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лучаях, возникших независимо от воли Сторон, если от стороны нельзя было ожидать принятия этих обстоятельств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счет при заключении Договора, либо избежание или преодоление этих обстоятельств или последстви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лучаями непреодолимой силы считаются, в частности, следующие события: наводнение, землетрясение, пожар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ые стихийные бедствия, война, военные действия, акты органов власти и управления, влияющие на исполнен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язатель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казательством наличия вышеуказанных обстоятельств и их продолжительности являются справки, выданны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полномоченными организациями в соответствии с действующим законодательством РФ. Пострадавшая от действ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преодолимой силы сторона должна немедленно известить другую сторону телеграммой или письмом, в т.ч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лектронной почтой или факсом о типе и возможной продолжительности непреодолимой силы, а также о других обстоятельствах, препятствующих исполнению договорных обязательств. Если о наступлении вышеупомянуты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стоятельствах не будет сообщено своевременно, то пострадавшая от непреодолимой силы сторона не вправе на нее ссылаться, кроме того случая, когда обстоятельство непреодолимой силы препятствует направлению такого сообщения в срок.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6. ВЗАИМООТНОШЕНИЯ СТОРОН. 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ПОРЯДОК ИЗМЕНЕНИЯ И РАСТОРЖЕНИЯ ДОГОВОРА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210" w:leader="none"/>
          <w:tab w:val="left" w:pos="240" w:leader="none"/>
          <w:tab w:val="left" w:pos="270" w:leader="none"/>
          <w:tab w:val="left" w:pos="300" w:leader="none"/>
          <w:tab w:val="left" w:pos="330" w:leader="none"/>
          <w:tab w:val="left" w:pos="360" w:leader="none"/>
          <w:tab w:val="left" w:pos="390" w:leader="none"/>
          <w:tab w:val="left" w:pos="420" w:leader="none"/>
          <w:tab w:val="left" w:pos="450" w:leader="none"/>
          <w:tab w:val="left" w:pos="480" w:leader="none"/>
          <w:tab w:val="left" w:pos="510" w:leader="none"/>
          <w:tab w:val="left" w:pos="112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се изменения и дополнения к настоящему Договору оформляются дополнительными соглашениями в соответствии </w:t>
      </w:r>
      <w:r>
        <w:rPr>
          <w:rFonts w:cs="Times New Roman" w:ascii="Times New Roman" w:hAnsi="Times New Roman"/>
          <w:color w:val="000000"/>
          <w:sz w:val="22"/>
          <w:szCs w:val="22"/>
        </w:rPr>
        <w:t>с действующим законодательством Российской Федерации, если иное не вытекает из условий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 требованию ЗАКАЗЧИКА Договор может быть досрочно расторгнут в одностороннем порядке в случае, когд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существенно нарушил условия Договора, а именно сроки исполнения Работы или ее отдельных этапов (более </w:t>
      </w:r>
      <w:r>
        <w:rPr>
          <w:rFonts w:cs="Times New Roman" w:ascii="Times New Roman" w:hAnsi="Times New Roman"/>
          <w:color w:val="000000"/>
          <w:sz w:val="22"/>
          <w:szCs w:val="22"/>
        </w:rPr>
        <w:t>3-х дн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случае прекращения Работы или ее приостановки по Договору (по инициативе  ЗАКАЗЧИКА, по соглашени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орон, по иным условиям, предусмотренным настоящим Договором и действующим законодательством) ЗАКАЗЧИ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бязан принять от ПОДРЯДЧИКА по Акту сдачи-приемки Работу в объеме в котором она выполнена на момент прекращения Договора и оплатить ее стоимость исходя из объема фактическ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ыполненной Работы, условий и цены настоящего Договора. Оплата ЗАКАЗЧИКОМ и передача ПОДРЯДЧИКОМ незавершенной Работы производится в порядке, установленном настоящ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4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Все уведомления, сообщения, претензии, направляемые одной из Сторон в связи с настоящим Договором должны </w:t>
      </w:r>
      <w:r>
        <w:rPr>
          <w:rFonts w:cs="Times New Roman" w:ascii="Times New Roman" w:hAnsi="Times New Roman"/>
          <w:color w:val="000000"/>
          <w:sz w:val="22"/>
          <w:szCs w:val="22"/>
        </w:rPr>
        <w:t>быть совершены в письменной форме и будут считаться переданными надлежащим образом, если он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ставлены курье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правлены заказным письмом с уведомлением о вручен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6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не терпящих отлагательств, Стороны вправе направлять друг другу необходимые уведомления, претенз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сообщения по электронной почте и/или посредством факсимильной связ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6.6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Решения, принятые на совместных производственных совещаниях и отраженные в соответствующих Протоколах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дписанных Сторонами, являются обязательными для исполнения Сторонами. Принятые по итогам совещани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ешения, выходящие за рамки договорных обязательств, подлежат последующему оформлению в виде соответствующи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х соглаш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7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Стороны принимают меры к непосредственному урегулированию споров, возникающих при исполнении, изменени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ли расторжении Договора, путем проведения непосредственных переговоров полномочных представителей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ведении переговоров путем переписки по условиям Договора (в т.ч. претензионной), а также для реше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ставленных вопросов в рамках выполнения обязательств по Договору, согласования условий приложений и соглашени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 Договору, Стороны устанавливают срок для их рассмотрения не более 3-х (трех) рабочих дн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6.9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При возникновении спорных вопросов и не достижении согласия Сторон спор передается на рассмотрение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рбитражный суд Республики Карел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7. ОСОБЫЕ  УСЛОВ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7.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Если одна из статей настоящего Договора становится  недействительной, это не может служить основанием дл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иостановления действия остальных статей. В этом случае Стороны настоящего Договора обязаны оператив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оговориться о внесении в текст Договора новых положений взамен недействительных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2"/>
          <w:szCs w:val="22"/>
        </w:rPr>
        <w:t>7.2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 Стороны подтверждают и гарантируют то, что они являются надлежаще учрежденными и   действующим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юридическими лицам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 xml:space="preserve">7.3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ороны подтверждают и гарантируют то, что Договор подписан уполномоченными представителями Сторон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ключение настоящего Договора и выполнение его условий не противоречит положениям учредительных документов Сторон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7.4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бо всех изменениях в платежных и почтовых реквизитах, изменении юридического адреса Стороны обязан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медленно извещать друг друга. Действия, совершенные по старым адресам и счетам, совершенные до поступлени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ведомлений об их изменениях, засчитываются в исполнение обязательств надлежащим образ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7.5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й Договор составлен в двух экземплярах, имеющих одинаковую юридическую силу, по одному для каждо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оро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РИЛОЖЕНИЯ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хническое задание (Приложение №1);</w:t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мета (Приложение №2).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9. АДРЕСА И РЕКВИЗИТЫ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ЗАКАЗЧИК:</w:t>
        <w:tab/>
        <w:t>ПОДРЯДЧИК</w:t>
      </w:r>
    </w:p>
    <w:tbl>
      <w:tblPr>
        <w:tblW w:w="10232" w:type="dxa"/>
        <w:jc w:val="left"/>
        <w:tblInd w:w="-2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6"/>
        <w:gridCol w:w="5226"/>
      </w:tblGrid>
      <w:tr>
        <w:trPr>
          <w:trHeight w:val="1994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Фонд капитального ремон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 185035,г.Петрозаводск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ул. Антикайнена, д.1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Почтовый адрес: 185030, г. Петрозаводск, </w:t>
              <w:br/>
              <w:t xml:space="preserve">пр. А.Невского, 6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Тел./факс (8142) 57-44-05 / 57-44-0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ИНН 1001992208, КПП 10010100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4070381030000000038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в ОАО  Банк «Онего»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г.Петрозаводс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Кор./счет 30101810100000000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БИК 048602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генерального директо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Тел./фак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ИНН, КПП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Кор./сч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3">
    <w:lvl w:ilvl="0">
      <w:start w:val="8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5">
    <w:lvl w:ilvl="0">
      <w:start w:val="1"/>
      <w:numFmt w:val="decimal"/>
      <w:suff w:val="nothing"/>
      <w:lvlText w:val="2.1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6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b/>
        <w:szCs w:val="26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6"/>
    </w:rPr>
  </w:style>
  <w:style w:type="character" w:styleId="WW8Num5z0">
    <w:name w:val="WW8Num5z0"/>
    <w:qFormat/>
    <w:rPr>
      <w:rFonts w:ascii="Times New Roman" w:hAnsi="Times New Roman" w:cs="Arial"/>
      <w:b/>
      <w:bCs/>
      <w:sz w:val="22"/>
      <w:szCs w:val="26"/>
    </w:rPr>
  </w:style>
  <w:style w:type="character" w:styleId="WW8Num6z0">
    <w:name w:val="WW8Num6z0"/>
    <w:qFormat/>
    <w:rPr>
      <w:rFonts w:ascii="Times New Roman" w:hAnsi="Times New Roman" w:cs="Arial"/>
      <w:b/>
      <w:bCs/>
      <w:sz w:val="22"/>
      <w:szCs w:val="26"/>
    </w:rPr>
  </w:style>
  <w:style w:type="character" w:styleId="WW8Num7z2">
    <w:name w:val="WW8Num7z2"/>
    <w:qFormat/>
    <w:rPr>
      <w:rFonts w:ascii="Times New Roman" w:hAnsi="Times New Roman" w:cs="Times New Roman"/>
      <w:b/>
      <w:sz w:val="22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6"/>
    </w:rPr>
  </w:style>
  <w:style w:type="character" w:styleId="WW8Num9z0">
    <w:name w:val="WW8Num9z0"/>
    <w:qFormat/>
    <w:rPr>
      <w:rFonts w:ascii="Arial" w:hAnsi="Arial" w:cs="Times New Roman"/>
      <w:b/>
      <w:sz w:val="22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b/>
      <w:sz w:val="22"/>
      <w:szCs w:val="26"/>
    </w:rPr>
  </w:style>
  <w:style w:type="character" w:styleId="WW8Num10z0">
    <w:name w:val="WW8Num10z0"/>
    <w:qFormat/>
    <w:rPr>
      <w:rFonts w:ascii="Times New Roman" w:hAnsi="Times New Roman" w:cs="Arial"/>
      <w:b/>
      <w:bCs/>
      <w:sz w:val="22"/>
      <w:szCs w:val="26"/>
    </w:rPr>
  </w:style>
  <w:style w:type="character" w:styleId="WWAbsatzStandardschriftart111111111111">
    <w:name w:val="WW-Absatz-Standardschriftart111111111111"/>
    <w:qFormat/>
    <w:rPr/>
  </w:style>
  <w:style w:type="character" w:styleId="WW8Num10z2">
    <w:name w:val="WW8Num10z2"/>
    <w:qFormat/>
    <w:rPr>
      <w:rFonts w:ascii="Times New Roman" w:hAnsi="Times New Roman" w:cs="Times New Roman"/>
      <w:b/>
      <w:sz w:val="22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6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2">
    <w:name w:val="WW8Num11z2"/>
    <w:qFormat/>
    <w:rPr>
      <w:rFonts w:ascii="Times New Roman" w:hAnsi="Times New Roman" w:cs="Times New Roman"/>
      <w:b/>
      <w:sz w:val="22"/>
      <w:szCs w:val="26"/>
    </w:rPr>
  </w:style>
  <w:style w:type="character" w:styleId="WW8Num14z0">
    <w:name w:val="WW8Num14z0"/>
    <w:qFormat/>
    <w:rPr>
      <w:b/>
      <w:color w:val="000000"/>
      <w:w w:val="106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2z2">
    <w:name w:val="WW8Num12z2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  <w:lang w:val="en-U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6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708" w:right="0" w:hanging="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4:00Z</dcterms:created>
  <dc:creator>Лобурец</dc:creator>
  <dc:description/>
  <cp:keywords/>
  <dc:language>en-US</dc:language>
  <cp:lastModifiedBy>Наталья Александровна Кретова</cp:lastModifiedBy>
  <cp:lastPrinted>2015-06-10T15:31:00Z</cp:lastPrinted>
  <dcterms:modified xsi:type="dcterms:W3CDTF">2015-07-17T09:26:00Z</dcterms:modified>
  <cp:revision>54</cp:revision>
  <dc:subject/>
  <dc:title>ДОГОВОР №</dc:title>
</cp:coreProperties>
</file>