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475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2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2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еверная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7-17T09:27:00Z</dcterms:modified>
  <cp:revision>47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