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2/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Северная, д. 6</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Северная, д. 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Северная, д. 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88643,73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Северная, д. 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88643,73 рублей (восемьдесят восемь тысяч шестьсот сорок три рубля семьдесят три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4»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4432,19 рублей (четырёх тысяч четырёхсот тридцати двух рублей девятнадца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26593,12 рублей (двадцати шести тысяч пятисот девяноста трёх рублей двенадца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9:24:00Z</dcterms:modified>
  <cp:revision>11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