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Сортавальский район, г. Сортавала, ул. Октябрьская, д. 16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тавальский район, г. Сортавала, ул. Октябрьская, д. 16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му паспорту в автоматизированной информационно-аналитической системе управления региональной программой капитального ремонта общего имущества в многоквартирных домах, расположенных на территории Республики Карелия (по состоянию на 04.06.2015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№ 7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340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ус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каменн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, инвентарный № 72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Система вод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водоотвед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одраздел "Отопление, вентиляция и кондиционирование воздуха, тепловые сети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Сортавальского муниципального район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аксимальная стоимость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91,65 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Наталья Александровна Кретова</cp:lastModifiedBy>
  <cp:lastPrinted>2015-06-09T12:24:00Z</cp:lastPrinted>
  <dcterms:modified xsi:type="dcterms:W3CDTF">2015-07-17T09:02:00Z</dcterms:modified>
  <cp:revision>143</cp:revision>
  <dc:subject/>
  <dc:title/>
</cp:coreProperties>
</file>