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ртавальский райо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. Сортавала, ул. Октябрьская, 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ортавальский район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г. Сортавала, ул. Октябрьская, 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3159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ртавальский район, г. Сортавала, ул. Октябрьская, 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48.8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ортавальский район, г. Сортавала, ул. Октябрьская, 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955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ртавальский район, г. Сортавала, ул. Октябрьская, 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32.7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ортавальский район, г. Сортавала, ул. Октябрьская, 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ртавальский район, г. Сортавала, ул. Октябрьская, 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ортавальский район, г. Сортавала, ул. Октябрьская, 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95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ртавальский район, г. Сортавала, ул. Октябрьская, 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ортавальский район, г. Сортавала, ул. Октябрьская, 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955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ртавальский район, г. Сортавала, ул. Октябрьская, 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ортавальский район, г. Сортавала, ул. Октябрьская, 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602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3159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ртавальский район, г. Сортавала, ул. Октябрьская, 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48.8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ортавальский район, г. Сортавала, ул. Октябрьская, 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955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ртавальский район, г. Сортавала, ул. Октябрьская, 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ортавальский район, г. Сортавала, ул. Октябрьская, 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Наталья Александровна Кретова</cp:lastModifiedBy>
  <cp:lastPrinted>2015-06-09T22:51:00Z</cp:lastPrinted>
  <dcterms:modified xsi:type="dcterms:W3CDTF">2015-07-17T09:03:00Z</dcterms:modified>
  <cp:revision>46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