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31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ртавальский район, г. Сортавала, ул. Октябрьская, д. 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31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ортавальский район, г. Сортавала, ул. Октябрьская, д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Сортавальский район, г. Сортавала, ул. Октябрьская, д. 16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Наталья Александровна Кретова</cp:lastModifiedBy>
  <cp:lastPrinted>2015-06-10T15:31:00Z</cp:lastPrinted>
  <dcterms:modified xsi:type="dcterms:W3CDTF">2015-07-17T08:59:00Z</dcterms:modified>
  <cp:revision>52</cp:revision>
  <dc:subject/>
  <dc:title>ДОГОВОР №</dc:title>
</cp:coreProperties>
</file>