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 Сортавальский район, г. Сортавала, ул. Куйбышева, д. 7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район, г. Сортавала, ул. Куйбышева, д. 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132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38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 1325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ортаваль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0,25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17T08:44:00Z</dcterms:modified>
  <cp:revision>143</cp:revision>
  <dc:subject/>
  <dc:title/>
</cp:coreProperties>
</file>