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295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32.7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75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750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729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2955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7508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30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ртавальский район, г. Сортавала, ул. Куйбышева, д. 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16.6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30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Сортавальский район, г. Сортавала, ул. Куйбышева, д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Наталья Александровна Кретова</cp:lastModifiedBy>
  <cp:lastPrinted>2015-06-09T22:51:00Z</cp:lastPrinted>
  <dcterms:modified xsi:type="dcterms:W3CDTF">2015-07-17T08:42:00Z</dcterms:modified>
  <cp:revision>45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