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3» июля 2015г.  № 62</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3» июля 2015г.  № 62</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30/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Сортавальский район, г. Сортавала, ул. Куйбышева, д. 7</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w:t>
            </w:r>
            <w:r>
              <w:rPr/>
              <w:t xml:space="preserve"> </w:t>
            </w:r>
            <w:r>
              <w:rPr>
                <w:bCs/>
                <w:sz w:val="28"/>
                <w:szCs w:val="28"/>
              </w:rPr>
              <w:t>Сортавальский район, г. Сортавала, ул. Куйбышева, д. 7</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Сортавальский район, г. Сортавала, ул. Куйбышева, д. 7</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0» июн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7»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21»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1»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7»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3350,25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Сортавальский район, г. Сортавала, ул. Куйбышева, д. 7,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33350,25  </w:t>
      </w:r>
      <w:r>
        <w:rPr>
          <w:color w:val="000000"/>
          <w:sz w:val="28"/>
          <w:szCs w:val="28"/>
        </w:rPr>
        <w:t>рублей (тридцать три тысячи триста пятьдесят рублей 25 коп.),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7»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21» августа 2015 г. по адресу: 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1667,51 рублей (одной тысячи шестисот шестидесяти семи рублей пятидесяти одной копейки).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0005,07 рублей (десяти тысяч пяти рублей семи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м 2.13 и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7-17T08:41:00Z</dcterms:modified>
  <cp:revision>109</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