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30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ртавальский район, г. Сортавала, ул. Куйбышева, д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30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ортавальский район, г. Сортавала, ул. Куйбышева, д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Сортавальский район, г. Сортавала, ул. Куйбышева, д. 7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17T09:04:00Z</dcterms:modified>
  <cp:revision>51</cp:revision>
  <dc:subject/>
  <dc:title>ДОГОВОР №</dc:title>
</cp:coreProperties>
</file>