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ионеж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. Ладва, ул. Советская, д. 6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Прионе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адва, ул. Советская, д. 6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534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 1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аксимальная стоимость выполнения работ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8,57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6:40:00Z</cp:lastPrinted>
  <dcterms:modified xsi:type="dcterms:W3CDTF">2015-06-10T13:41:00Z</dcterms:modified>
  <cp:revision>149</cp:revision>
  <dc:subject/>
  <dc:title/>
</cp:coreProperties>
</file>