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04» июня 2015г.  № 24</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04» июня 2015г.  № 24</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3/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 Прионежский район, пос. Ладва, ул. Советская, д.61</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Прионежский район, пос. Ладва, ул. Советская, д.6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Прионежский район, пос. Ладва, ул. Советская, д.61</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12» июн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3.00 часов «13» июля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5, Республика Карелия, г.Петрозаводск, проспект Александра Невского, д. 65, 3 этаж, кабинет № 2.</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17» июля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17» июля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13» июля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29508,57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Прионежский район, пос. Ладва, ул. Советская, д.61, согласно техническому заданию(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 xml:space="preserve">29508,57 </w:t>
      </w:r>
      <w:r>
        <w:rPr>
          <w:color w:val="000000"/>
          <w:sz w:val="28"/>
          <w:szCs w:val="28"/>
        </w:rPr>
        <w:t>рублей (двадцать девять тысяч пятьсот восемь рублей 57 копеек),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13» июля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17» июля 2015 г. по адресу: Республика Карелия, г.Петрозаводск, ул.Александра Невского, д. 65, 3 этаж, кабинет №2.</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firstLine="708"/>
        <w:jc w:val="both"/>
        <w:rPr>
          <w:sz w:val="28"/>
          <w:szCs w:val="28"/>
        </w:rPr>
      </w:pPr>
      <w:r>
        <w:rPr>
          <w:sz w:val="28"/>
          <w:szCs w:val="28"/>
        </w:rPr>
        <w:t>2.9. Участники конкурсного отбора предоставляют обеспечение заявки.</w:t>
      </w:r>
    </w:p>
    <w:p>
      <w:pPr>
        <w:pStyle w:val="Normal"/>
        <w:suppressAutoHyphens w:val="true"/>
        <w:ind w:firstLine="708"/>
        <w:jc w:val="both"/>
        <w:rPr>
          <w:sz w:val="20"/>
          <w:szCs w:val="20"/>
        </w:rPr>
      </w:pPr>
      <w:r>
        <w:rPr>
          <w:sz w:val="28"/>
          <w:szCs w:val="28"/>
        </w:rPr>
        <w:t xml:space="preserve">2.10. В качестве обеспечения заявки участники конкурсного отбора должны перечислить сумму в размере не более 1475,42рублей (одной тысячи четырёхсот семидесяти пяти рублей 42 копеек), (не более 5% от начальной (максимальной) цены договора подряда).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не более  8852,57 рублей (восьми тысяч восемьсот пятидесяти двух рублей 57 копеек), (не более 30% от начальной (максимальной) цены договора) путем перечисления денежных средств в указанной сумме на расчетный счет Заказчика, указанный в п. 2.4.,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 2.5.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sz w:val="28"/>
          <w:szCs w:val="28"/>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bCs/>
          <w:sz w:val="28"/>
          <w:szCs w:val="28"/>
        </w:rPr>
      </w:pPr>
      <w:r>
        <w:rPr>
          <w:rFonts w:cs="Times New Roman"/>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2.4.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2.5.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2.7 и п.2.8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Наталья Александровна Кретова</cp:lastModifiedBy>
  <cp:lastPrinted>2015-06-10T14:33:00Z</cp:lastPrinted>
  <dcterms:modified xsi:type="dcterms:W3CDTF">2015-06-11T11:38:00Z</dcterms:modified>
  <cp:revision>106</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