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0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0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3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  <w:t>Прионежский район, пос. Ладва, ул. Советская, д.6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7.95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3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eastAsia="ru-RU"/>
                        </w:rPr>
                        <w:t>Прионежский район, пос. Ладва, ул. Советская, д.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 Прионежский район, пос. Ладва, ул. Советская, д.61 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Наталья Александровна Кретова</cp:lastModifiedBy>
  <cp:lastPrinted>2015-06-11T09:44:00Z</cp:lastPrinted>
  <dcterms:modified xsi:type="dcterms:W3CDTF">2015-06-11T11:58:00Z</dcterms:modified>
  <cp:revision>50</cp:revision>
  <dc:subject/>
  <dc:title>ДОГОВОР №</dc:title>
</cp:coreProperties>
</file>