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рионежс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 Рыбрека, ул. Школьная, д. 3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Прионе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река, ул. Школьная, д. 3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782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кирпи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се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- балонн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- центральное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подраздел "Отопление, вентиляция и кондиционирование воздуха, тепловые сети";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рион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аксимальная стоимость выполнения работ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9,01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10T16:40:00Z</cp:lastPrinted>
  <dcterms:modified xsi:type="dcterms:W3CDTF">2015-07-17T07:06:00Z</dcterms:modified>
  <cp:revision>151</cp:revision>
  <dc:subject/>
  <dc:title/>
</cp:coreProperties>
</file>