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0» июля 2015г.  № 60</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0» июля 2015г.  № 60</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8/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Прионежский район, с. Рыбрека, ул. Школьная, д. 3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рионежский район, с. Рыбрека, ул. Школьная, д. 3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рионежский район, с. Рыбрека, ул. Школьная, д. 31</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7»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3.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0»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0»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58279,01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рионежский район, с. Рыбрека, ул. Школьная, д. 31, согласно техническому заданию(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58279,01 </w:t>
      </w:r>
      <w:r>
        <w:rPr>
          <w:color w:val="000000"/>
          <w:sz w:val="28"/>
          <w:szCs w:val="28"/>
        </w:rPr>
        <w:t>рублей (пятьдесят восемь тысяч двести семьдесят девять рублей одна копейка),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0»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 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 В качестве обеспечения заявки участники конкурсного отбора должны перечислить сумму в размере 2913,95 рублей (две тысячи девятьсот тринадцать руб. 95 коп.).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7483,70 рублей (семнадцать тысяч четыреста восемьдесят три руб. 70 коп.),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07:03:00Z</dcterms:modified>
  <cp:revision>1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