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гежский райо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гт Надвоицы, ул. Спиридонова, д. 1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ежский район, пгт Надвоицы, ул. Спиридонова, д. 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, инвентарный №4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10.07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2948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ирпич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бетон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42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Сег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39,48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7-15T13:14:00Z</dcterms:modified>
  <cp:revision>146</cp:revision>
  <dc:subject/>
  <dc:title/>
</cp:coreProperties>
</file>