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9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гежский район, пгт Надвоицы, ул. Спиридонова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9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егежский район, пгт Надвоицы, ул. Спиридонова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егеж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гт Надвоицы, ул. Спиридонова, д. 1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0T15:31:00Z</cp:lastPrinted>
  <dcterms:modified xsi:type="dcterms:W3CDTF">2015-07-14T11:50:00Z</dcterms:modified>
  <cp:revision>60</cp:revision>
  <dc:subject/>
  <dc:title>ДОГОВОР №</dc:title>
</cp:coreProperties>
</file>