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Краснофлотская, д. 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Краснофлотская, д. 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, инвентарный № 6457,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82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 щит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, инвентарный № 6457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5,99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10T11:34:00Z</dcterms:modified>
  <cp:revision>143</cp:revision>
  <dc:subject/>
  <dc:title/>
</cp:coreProperties>
</file>