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07» июля 2015г.  № 58</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07» июля 2015г.  № 58</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26/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 г. Петрозаводск, ул. Шотмана, д. 42</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г. Петрозаводск, ул. Шотмана, д. 42</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г. Петрозаводск, ул. Шотмана, д. 42</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10»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10»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14» августа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14»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14» августа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41027,51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г. Петрозаводск, ул. Шотмана, д. 42,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Максимальная стоимость выполнения работ (начальная (максимальная) цена договора) -  41027,51 рублей (сорок одна тысяча двадцать семь рублей пятьдесят одна копейка),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10»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14» августа 2015 г. по адресу: Республика Карелия, г.Петрозаводск, ул.Александра Невского, д. 65, 3 этаж, кабинет №2.</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left="568" w:hanging="0"/>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56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2051,38 рублей (двух тысяч пятидесяти одного рубля тридцати восьми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2308,25 рублей (двенадцати тысяч трёхсот восьми рублей двадцати пяти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20"/>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20"/>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унктом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ункту 2.13 и пункту 2.14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9">
    <w:name w:val="Дата"/>
    <w:basedOn w:val="Normal"/>
    <w:next w:val="Normal"/>
    <w:qFormat/>
    <w:pPr>
      <w:spacing w:before="0" w:after="60"/>
      <w:jc w:val="both"/>
    </w:pPr>
    <w:rPr>
      <w:szCs w:val="20"/>
      <w:lang w:val="en-US"/>
    </w:rPr>
  </w:style>
  <w:style w:type="paragraph" w:styleId="Style20">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Оксана Владимировна Бабарова</cp:lastModifiedBy>
  <cp:lastPrinted>2015-06-10T14:33:00Z</cp:lastPrinted>
  <dcterms:modified xsi:type="dcterms:W3CDTF">2015-07-10T10:23:00Z</dcterms:modified>
  <cp:revision>114</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