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Лоухский район, пгт Лоухи, ул. Им 23 Гвардейской стрелковой дивизии, д. 2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Лоухский район, пгт Лоухи, ул. Им 23 Гвардейской стрелковой дивизии, д. 2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83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столбово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оух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58,94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10T08:56:00Z</dcterms:modified>
  <cp:revision>147</cp:revision>
  <dc:subject/>
  <dc:title/>
</cp:coreProperties>
</file>