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12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32.7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75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16.6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10T08:53:00Z</dcterms:modified>
  <cp:revision>4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