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Лоухский район, пгт Лоухи, ул. Им 23 Гвардейской стрелковой дивизии, д. 17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Лоухский район, пгт Лоухи, ул. Им 23 Гвардейской стрелковой дивизии, д. 1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 08.08.1966, инвентарный № 183,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7.07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2555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08.08.1966, инвентарный № 183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Лоух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7,91 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10T08:03:00Z</dcterms:modified>
  <cp:revision>144</cp:revision>
  <dc:subject/>
  <dc:title/>
</cp:coreProperties>
</file>