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6</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6</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4/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Лоухский район, пгт Лоухи, ул. Им 23 Гвардейской  стрелковой дивизии, д. 17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Лоухский район, пгт Лоухи, ул. Им 23 Гвардейской стрелковой дивизии, д. 17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Им 23 Гвардейской стрелковой дивизии, д. 17</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0»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3»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3»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0» августа</w:t>
            </w:r>
            <w:r>
              <w:rPr>
                <w:bCs/>
                <w:color w:val="FFD966"/>
                <w:sz w:val="28"/>
                <w:szCs w:val="28"/>
              </w:rPr>
              <w:t xml:space="preserve"> </w:t>
            </w:r>
            <w:r>
              <w:rPr>
                <w:bCs/>
                <w:sz w:val="28"/>
                <w:szCs w:val="28"/>
              </w:rPr>
              <w:t>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9817,91</w:t>
            </w:r>
            <w:r>
              <w:rPr/>
              <w:t xml:space="preserve"> </w:t>
            </w:r>
            <w:r>
              <w:rPr>
                <w:bCs/>
                <w:sz w:val="28"/>
                <w:szCs w:val="28"/>
              </w:rPr>
              <w:t>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Им 23 Гвардейской стрелковой дивизии, д. 17,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49817,91</w:t>
      </w:r>
      <w:r>
        <w:rPr/>
        <w:t xml:space="preserve"> </w:t>
      </w:r>
      <w:r>
        <w:rPr>
          <w:color w:val="000000"/>
          <w:sz w:val="28"/>
          <w:szCs w:val="28"/>
        </w:rPr>
        <w:t>рублей (сорок девять тысяч восемьсот семнадцать   рублей девяносто одна копейка),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0»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3» августа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 xml:space="preserve">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  </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490,90 рублей (двух тысяч четырёхсот девяноста рублей девяноста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tabs>
          <w:tab w:val="clear" w:pos="708"/>
          <w:tab w:val="left" w:pos="6480" w:leader="none"/>
        </w:tabs>
        <w:suppressAutoHyphens w:val="true"/>
        <w:jc w:val="both"/>
        <w:rPr>
          <w:sz w:val="20"/>
          <w:szCs w:val="20"/>
        </w:rPr>
      </w:pPr>
      <w:r>
        <w:rPr>
          <w:sz w:val="28"/>
          <w:szCs w:val="28"/>
        </w:rPr>
        <w:t>БИК:  044030775.</w:t>
      </w:r>
      <w:r>
        <w:rPr/>
        <w:t xml:space="preserve">                </w:t>
        <w:tab/>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4945,37 рублей (четырнадцати тысяч девятисот сорока пяти рублей тридцати сем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е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 2.13 и пункта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10T10:19:00Z</dcterms:modified>
  <cp:revision>114</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