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24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72.9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24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еспублика Карел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оухский район, пгт Лоухи, ул. Им 23 Гвардейской стрелковой дивизии, д. 17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7-10T07:56:00Z</dcterms:modified>
  <cp:revision>50</cp:revision>
  <dc:subject/>
  <dc:title>ДОГОВОР №</dc:title>
</cp:coreProperties>
</file>