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к договору № _____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___  »  _________2015 г.</w:t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ическое задание на выполнение работ по обследованию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, расположенном по адресу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 Карелия, Лоухский район, пгт Лоухи, ул. Им 23 Гвардейской стрелковой дивизии, д. 16</w:t>
      </w:r>
    </w:p>
    <w:tbl>
      <w:tblPr>
        <w:tblW w:w="10329" w:type="dxa"/>
        <w:jc w:val="left"/>
        <w:tblInd w:w="-662" w:type="dxa"/>
        <w:tblLayout w:type="fixed"/>
        <w:tblCellMar>
          <w:top w:w="57" w:type="dxa"/>
          <w:left w:w="85" w:type="dxa"/>
          <w:bottom w:w="57" w:type="dxa"/>
          <w:right w:w="57" w:type="dxa"/>
        </w:tblCellMar>
      </w:tblPr>
      <w:tblGrid>
        <w:gridCol w:w="3829"/>
        <w:gridCol w:w="6500"/>
      </w:tblGrid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казчик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капитального ремонта Республики Карелия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снование для выполнения работ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иональная программа  капитального ремонта общего имущества в многоквартирных домах, расположенных на территории Республики Карелия, на 2015-2044 годы, утвержденная Постановлением Правительства Республики Карелия от 26.11.2014 N 346-П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ый план реализации в 2015 году региональной программы капитального ремонта общего имущества в многоквартирных домах, расположенных на территории Республики Карелия, на 2015-2044 годы, утвержденный Приказом Министерства строительства, жилищно-коммунального хозяйства и энергетики Республики Карелия от 02.04.2015 № 44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именование объек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й дом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дрес объек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релия, Лоухский район, пгт Лоухи, ул. Им 23 Гвардейской стрелковой дивизии, д. 16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раткая характеристика объек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техническому паспорту, изготовленному Республиканским бюро технической инвентаризации 10.03.1988, инвентарный № 420, Электронному паспорту в автоматизированной информационно-аналитической системе управления региональной программой капитального ремонта общего имущества в многоквартирных домах, расположенных на территории Республики Карелия (по состоянию на 07.07.2015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 – 19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тажей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здания – 631 м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конструктивных элементов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ы- бревенчат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рытия- деревян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 –ленточный бутовый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Исходная документация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ваемая Подрядчику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технического паспорта (фрагмента), изготовленного Республиканским бюро технической инвентаризации 10.03.1988, инвентарный № 402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ыполняемые работ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ервы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. Обследование технического состояния общего имущества многоквартирного д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объекта, подлежащие обследованию: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нутридомовых инженерных систем: 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ктр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зоснабжения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рыши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асада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ундамента многоквартирного дома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торой этап. Разработка проектной документаци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 капитальный ремонт общего имущества в многоквартирном доме: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Внутридомовых инженерных систем: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электр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газоснабжения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Крыш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 переустройство невентилируемой крыши на вентилируемую крышу, устройство выходов на кровлю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Утепление и ремонт фасада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Фундамента многоквартирного дом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став и объем второго этапа работ уточняется Заказчиком по результатам  первого этапа работ. 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Основные нормативные документы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осуществлять в соответствии с требованиям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го кодекса Российской Федерац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достроительного кодекса Российской Федераци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Российской Федерации от 30.12.2009 №384-ФЗ «Технический регламент о безопасности зданий  и сооружений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Российской Федерации  от 22.07.2008 №123-ФЗ «Технический регламент о требованиях пожарной безопаснос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   закона    Российской    Федерации     от    23.11.2009   № 261-ФЗ  «Об энергосбережении и о повышении энергетической эффективности и о внесении изменений в отдельные законодательные акты Российской Федерации»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Правительства Российской Федерации от 16.02.2008 N87 «О составе разделов проектной документации и требованиях к их содержанию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937-2011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Здания и сооружения. Правила обследования и мониторинга технического состояния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Н 57-88(р) Положение по техническому обследованию жилых здан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Н 53-86 (р)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равила оценки физического износа жилых здан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21.1101-2013 СПД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сновные требования к проектной и рабочей докумен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ых действующих нормативных актов законодательства Российской Федерации  в области строительства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Требования к составу и содержанию выполняем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следование технического состояния общего имущества в многоквартирном доме (далее – объекта) произвести на месте (в обязательном порядке), с целью уточнения объемов работ для разработки проектной документации (определения подлежащих капитальному ремонту элементов объекта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овать с Заказчиком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ить сбор дополнительных исходных данных, необходимых для выполнения обследования объекта и разработки проектной документации для проведения капитального ремонта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следования технического состояния объекта должны быть оформлены в виде акта обследования технического состоян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следования должны содержать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ание объекта,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ание обследуемых элементов объекта, их характеристик и состояния с указанием износа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хемы обследуемых элементов объекта с деталями и обмерами (при наличии дефектов и повреждений на элементах объекта)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тофиксация  объекта в целом,  дефектов и повреждений обследуемых элементов, узлов объекта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едомость дефектов;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причин дефектов и повреждений,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воды, рекомендации по устранению причин дефектов и повреждений,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лючение о возможности и  целесообразности проведения капитального ремонта по каждому обследуемому элементу объекта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результаты обследования должны послужить исходными материалами для разработки проектной документации на капитальный ремон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ектную документацию разработать в объеме необходимом для проведения капитального ремонта  объекта. Состав проектной документации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Пояснительная записка»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«Архитектурные решения»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Конструктивные и объемно-планировочные решения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«Сведения об инженерном оборудовании, о сетях инженерно-технического обеспечения, перечень инженерно-технических мероприятий, содержание технологических решений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разделы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подраздел "Система электроснабжения"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подраздел "Отопление, вентиляция и кондиционирование воздуха, тепловые сети"; (при необходимости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подраздел "Система газоснабжения"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 организации строительства»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по обеспечению пожарной безопасности»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1).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соблюдения требований энергетической эффективности и требований оснащенности зданий, строений и сооружений приборами учета используемых энергетических ресурсов»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  <w:r>
              <w:rPr/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а на строительство объектов капитального строительства».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ый расчет выполнить базисно- индексным методом на основе сметной нормативной базы ТСНБ ТЕР-2001 (редакция 2014г.) Республики Карелия с применением индексов по видам строительно-монтажных работ, установленных Министерством строительства, жилищно-коммунального хозяйства и энергетики Республики Карел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ую документацию разработать в соответствии с требованиями МДС 81-35.2004 (утв. Постановлением Госстроя России от 05.03.2004 N 15/1) и другими действующими нормативно-техническими документами в сфере ценообразован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метном расчете предусмотреть затраты на осуществление строительного контрол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ую документацию разработать в объеме, необходимом для реализации в процессе капитального ремонта технических и технологических решений, содержащихся в проектной документации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кументация должна быть представлена в объеме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тыре экземпляра сброшюрованных комплектов на бумажном носителе (заверенные подписями ответственных исполнителей, руководителей, скрепленные печатью организации)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дин экземпляр комплекта на электронном носителе в форме электронных образов бумажных документов в виде файла в формате PDF.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версия сметной документации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 формате сметной программ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ый образ документа должен обеспечивать визуальную идентичность его бумажному оригиналу в масштабе 1:1. Качество представленных электронных образов документов должно позволять в полном объеме прочитать текст документа и распознать его реквизиты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Требования к выполнению работ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 в проектной документации решения должны быть приняты без изменения архитектурно-планировочных решений, конструктивной схемы и строительного объема зда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ить обязательное использование и применение энергосберегающих решений, технологий, оборудования и материалов, обеспечивающих современные эксплуатационные характеристики к ремонтируемым элемента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материалы должны применяться с учетом требований Приказа Министерства экономического развития Российской Федерации от 04.06.2010г. № 229 «О требованиях энергетической эффективности товаров, используемых для создания элементов конструкций зданий, строений, сооружений, в том числе инженерных систем ресурсоснабжения, влияющих на энергетическую эффективность зданий, строений, сооружений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мые материалы должны иметь сертификаты соответствия Российской Федерац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в документации решения должны соответствовать требованиям экологических, санитарно-гигиенических, противопожарных, и других норм, действующих на территории Российской Федерации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Источник финансирования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редства собственников помещений многоквартирного дома исходя из минимального размера взноса на капитальный ремо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случае недостаточности средств собственников помещений дома -  за счет средств, полученных за счет платежей собственников помещений в других многоквартирных домах, расположенных на территории Лоухского муниципального района и формирующих фонд капитального ремонта на счете регионального оператора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Срок выполнения работ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14 календарных дней со дня заключения договора подряда на выполнение работ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Максимальная стоимость выполнения работ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05,53 руб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firstLine="609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8:10:00Z</dcterms:created>
  <dc:creator>Андрей Дмитриев</dc:creator>
  <dc:description/>
  <cp:keywords/>
  <dc:language>en-US</dc:language>
  <cp:lastModifiedBy>Оксана Владимировна Бабарова</cp:lastModifiedBy>
  <cp:lastPrinted>2015-06-09T12:24:00Z</cp:lastPrinted>
  <dcterms:modified xsi:type="dcterms:W3CDTF">2015-07-10T09:59:00Z</dcterms:modified>
  <cp:revision>146</cp:revision>
  <dc:subject/>
  <dc:title/>
</cp:coreProperties>
</file>