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69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3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212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3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6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3159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3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48.8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3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955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3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32.7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3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75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3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16.6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3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955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3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3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955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3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3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856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3159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3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48.8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3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955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3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3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Оксана Владимировна Бабарова</cp:lastModifiedBy>
  <cp:lastPrinted>2015-06-09T22:51:00Z</cp:lastPrinted>
  <dcterms:modified xsi:type="dcterms:W3CDTF">2015-07-10T07:37:00Z</dcterms:modified>
  <cp:revision>44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