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5</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5</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23/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Лоухский район, пгт Лоухи, ул. Им 23 Гвардейской  стрелковой дивизии, д. 16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Лоухский район, пгт Лоухи, ул. Им 23 Гвардейской стрелковой дивизии, д. 16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Лоухский район, пгт Лоухи, ул. Им 23 Гвардейской стрелковой дивизии, д. 16</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0»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0»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3»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3»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0» августа</w:t>
            </w:r>
            <w:r>
              <w:rPr>
                <w:bCs/>
                <w:color w:val="FFD966"/>
                <w:sz w:val="28"/>
                <w:szCs w:val="28"/>
              </w:rPr>
              <w:t xml:space="preserve"> </w:t>
            </w:r>
            <w:r>
              <w:rPr>
                <w:bCs/>
                <w:sz w:val="28"/>
                <w:szCs w:val="28"/>
              </w:rPr>
              <w:t>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1805,53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Лоухский район, пгт Лоухи, ул. Им 23 Гвардейской стрелковой дивизии, д. 16,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 31805,53 рублей (тридцать одна тысяча восемьсот пять рублей пятьдесят три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0»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3» августа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 xml:space="preserve">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  </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1590,28 рублей (одной тысячи пятисот девяноста рублей двадцати вось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9541,66 рублей (девяти тысяч пятисот сорока одного рубля шестидесяти шести копеек) путем перечисления денежных средств в указанной сумме на расчетный счет Заказчика, указанный в пунктом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 2.13 и пункта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10T10:02:00Z</dcterms:modified>
  <cp:revision>111</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