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Лоухский район, пгт Лоухи, ул. Им 23 Гвардейской стрелковой дивизии, д. 14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Лоухский район, пгт Лоухи, ул. Им 23 Гвардейской стрелковой дивизии, д. 1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 12.04.1976, инвентарный № 179,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87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12.04.1976, инвентарный № 17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Лоух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80,61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09T12:23:00Z</dcterms:modified>
  <cp:revision>143</cp:revision>
  <dc:subject/>
  <dc:title/>
</cp:coreProperties>
</file>