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69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4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212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4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3159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48.8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955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32.7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-505460</wp:posOffset>
                </wp:positionV>
                <wp:extent cx="3542665" cy="275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16.6pt;mso-wrap-distance-left:9.05pt;mso-wrap-distance-right:9.05pt;mso-wrap-distance-top:3.6pt;mso-wrap-distance-bottom:3.6pt;margin-top:-39.8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955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955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475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3159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48.8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955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2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2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Лоухский район, пгт Лоухи, ул. Им 23 Гвардейской стрелковой дивизии, д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Оксана Владимировна Бабарова</cp:lastModifiedBy>
  <cp:lastPrinted>2015-06-09T22:51:00Z</cp:lastPrinted>
  <dcterms:modified xsi:type="dcterms:W3CDTF">2015-07-09T11:39:00Z</dcterms:modified>
  <cp:revision>43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