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Карелия, Лоухский район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гт Лоухи, ул. Железнодорожная, д. 4 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Лоухский район, пгт Лоухи, ул. Железнодорожная, д. 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му паспорту, изготовленному Республиканским бюро технической инвентаризации 20.09.1976, инвентарный № 165,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7.07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216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20.09.1976, инвентарный № 165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Лоух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4,5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Оксана Владимировна Бабарова</cp:lastModifiedBy>
  <cp:lastPrinted>2015-07-09T15:02:00Z</cp:lastPrinted>
  <dcterms:modified xsi:type="dcterms:W3CDTF">2015-07-09T12:03:00Z</dcterms:modified>
  <cp:revision>143</cp:revision>
  <dc:subject/>
  <dc:title/>
</cp:coreProperties>
</file>