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2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иложение №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434590</wp:posOffset>
                </wp:positionH>
                <wp:positionV relativeFrom="paragraph">
                  <wp:posOffset>17145</wp:posOffset>
                </wp:positionV>
                <wp:extent cx="3837940" cy="2487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2487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21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оухский район, пгт Лоухи, ул. Железнодорожная, д. 4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pt;height:195.9pt;mso-wrap-distance-left:9.05pt;mso-wrap-distance-right:9.05pt;mso-wrap-distance-top:3.6pt;mso-wrap-distance-bottom:3.6pt;margin-top:1.35pt;mso-position-vertical-relative:text;margin-left:1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21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оухский район, пгт Лоухи, ул. Железнодорожная, д. 4 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/>
          <w:color w:val="000000"/>
          <w:sz w:val="28"/>
          <w:szCs w:val="28"/>
        </w:rPr>
        <w:t>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 адресу: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1.</w:t>
        <w:tab/>
        <w:t>Участник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 Наименование юридического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1.2. ИН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3. Юридический адре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 Фактический 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 Контактный телефон (фак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. Контакт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31"/>
        <w:ind w:left="45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31"/>
        <w:numPr>
          <w:ilvl w:val="0"/>
          <w:numId w:val="2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Электронный адрес участника _________________________________</w:t>
      </w:r>
    </w:p>
    <w:p>
      <w:pPr>
        <w:pStyle w:val="31"/>
        <w:numPr>
          <w:ilvl w:val="0"/>
          <w:numId w:val="2"/>
        </w:numPr>
        <w:ind w:left="450" w:hanging="166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Участник ___________плательщиком налога на добавленную стоимость.</w:t>
      </w:r>
    </w:p>
    <w:p>
      <w:pPr>
        <w:pStyle w:val="31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(является (не является), основание освобождения от уплаты НДС) </w:t>
      </w:r>
    </w:p>
    <w:p>
      <w:pPr>
        <w:pStyle w:val="31"/>
        <w:numPr>
          <w:ilvl w:val="0"/>
          <w:numId w:val="2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Участник _____________________________</w:t>
      </w:r>
      <w:r>
        <w:rPr>
          <w:b w:val="false"/>
          <w:i w:val="false"/>
          <w:sz w:val="28"/>
          <w:szCs w:val="28"/>
        </w:rPr>
        <w:t>выданное саморегулируемой</w:t>
      </w:r>
    </w:p>
    <w:p>
      <w:pPr>
        <w:pStyle w:val="31"/>
        <w:ind w:left="1416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имеет (не имеет)</w:t>
      </w:r>
    </w:p>
    <w:p>
      <w:pPr>
        <w:pStyle w:val="31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изацией свидетельство о допуске</w:t>
      </w:r>
      <w:r>
        <w:rPr>
          <w:b w:val="false"/>
          <w:i w:val="false"/>
          <w:color w:val="000000"/>
          <w:sz w:val="28"/>
          <w:szCs w:val="28"/>
        </w:rPr>
        <w:t xml:space="preserve"> к работам, </w:t>
      </w:r>
      <w:r>
        <w:rPr>
          <w:b w:val="false"/>
          <w:i w:val="false"/>
          <w:sz w:val="28"/>
          <w:szCs w:val="28"/>
        </w:rPr>
        <w:t>которые оказывают влияние на безопасность объектов капитального строительства согласно перечню, утвержденному приказом Минрегиона России от 30 декабря 2009 года № 624.</w:t>
      </w:r>
    </w:p>
    <w:p>
      <w:pPr>
        <w:pStyle w:val="31"/>
        <w:widowControl w:val="false"/>
        <w:autoSpaceDE w:val="false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    </w:t>
      </w:r>
      <w:r>
        <w:rPr>
          <w:b w:val="false"/>
          <w:i w:val="false"/>
          <w:color w:val="000000"/>
          <w:sz w:val="28"/>
          <w:szCs w:val="28"/>
        </w:rPr>
        <w:t>5.</w:t>
        <w:tab/>
        <w:t>Конкурсная документация изучена нами в полном объеме и признана полной и достаточной для подготовки настоящей конкурсной заявк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Подтверждаем соответствие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роченная задолженность перед бюджетами всех уровней и государственными внебюджетными фондами отсутству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не находится в процессе ликвидации или в процедуре банкрот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</w:t>
        <w:tab/>
        <w:t xml:space="preserve">Предлагаем следующие условия выполнения договора: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410"/>
        <w:gridCol w:w="1984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се значения указываются цифрами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Цена </w:t>
            </w:r>
            <w:r>
              <w:rPr>
                <w:color w:val="000000"/>
                <w:szCs w:val="24"/>
              </w:rPr>
              <w:t>предложения, включая любые вспомогательные и смежные расходы</w:t>
            </w:r>
            <w:r>
              <w:rPr>
                <w:szCs w:val="24"/>
                <w:lang w:val="ru-RU" w:eastAsia="ru-RU"/>
              </w:rPr>
              <w:t>, в том числе налог на добавленную стоимость 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autoSpaceDE w:val="false"/>
        <w:spacing w:lineRule="auto" w:line="240"/>
        <w:ind w:left="540" w:hanging="0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Информация для оценки критериев «Квалификация», «Опыт», </w:t>
      </w:r>
    </w:p>
    <w:p>
      <w:pPr>
        <w:pStyle w:val="Style19"/>
        <w:autoSpaceDE w:val="false"/>
        <w:spacing w:lineRule="auto" w:line="240"/>
        <w:ind w:left="66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Технологии»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701"/>
        <w:gridCol w:w="1984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ичие членства юридического лица, индивидуального предпринимателя в саморегулируемых организациях</w:t>
            </w:r>
          </w:p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либо наличие членства работников в саморегулируем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autoSpaceDE w:val="false"/>
              <w:spacing w:before="0" w:after="0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случае отсутствия членства в саморегулируемых организациях наличие в штате квалифицированного инженерного персонала*, для которого работа в данной организации является основ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highlight w:val="yellow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еловек и стаж по спе-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выполненных работ по обследованию технического состояния и разработке проектной документации  за  предыдущие 36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rPr>
                <w:bCs/>
                <w:highlight w:val="yellow"/>
              </w:rPr>
            </w:pPr>
            <w:r>
              <w:rPr/>
              <w:t>Предлагаемые технологии оказания услуг и (или) выполнения работ по капитальному ремонту общего имущества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д квалифицированным инженерным персоналом понимаются работники, имеющие высшее специальное образование в строительной отрасли</w:t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900" w:hanging="9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 внесено денежное обеспечение заявки в размере ______________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рублей,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ата, номер платежного поручения)</w:t>
      </w:r>
    </w:p>
    <w:p>
      <w:pPr>
        <w:pStyle w:val="ConsPlusNormal"/>
        <w:numPr>
          <w:ilvl w:val="0"/>
          <w:numId w:val="4"/>
        </w:numPr>
        <w:ind w:left="900" w:hanging="9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явки просим возвратить на счет _____________________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указываются реквизиты банковского счета участника для возврата обеспечени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844165</wp:posOffset>
                </wp:positionH>
                <wp:positionV relativeFrom="paragraph">
                  <wp:posOffset>-495935</wp:posOffset>
                </wp:positionV>
                <wp:extent cx="3409315" cy="2955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21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оухский район, пгт Лоухи, ул. Железнодорожная, д. 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232.7pt;mso-wrap-distance-left:9.05pt;mso-wrap-distance-right:9.05pt;mso-wrap-distance-top:3.6pt;mso-wrap-distance-bottom:3.6pt;margin-top:-39.05pt;mso-position-vertical-relative:text;margin-left:2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firstLine="709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21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оухский район, пгт Лоухи, ул. Железнодорожная, д.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у: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АНКЕТА УЧАСТНИК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</w:t>
      </w:r>
    </w:p>
    <w:p>
      <w:pPr>
        <w:pStyle w:val="Normal"/>
        <w:suppressAutoHyphens w:val="true"/>
        <w:jc w:val="center"/>
        <w:rPr/>
      </w:pPr>
      <w:r>
        <w:rPr/>
        <w:t>________________________________________________________________________________</w:t>
      </w:r>
    </w:p>
    <w:p>
      <w:pPr>
        <w:pStyle w:val="TextBody"/>
        <w:tabs>
          <w:tab w:val="left" w:pos="708" w:leader="none"/>
        </w:tabs>
        <w:spacing w:before="0" w:after="0"/>
        <w:ind w:left="-284" w:right="-341" w:hanging="0"/>
        <w:jc w:val="center"/>
        <w:rPr/>
      </w:pP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(полное наименование подрядной организации/ Участника процедуры конкурсного отбора)</w:t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i/>
          <w:i/>
          <w:color w:val="000000"/>
          <w:sz w:val="28"/>
          <w:szCs w:val="28"/>
          <w:vertAlign w:val="superscript"/>
        </w:rPr>
      </w:pPr>
      <w:r>
        <w:rPr>
          <w:b/>
          <w:bCs/>
          <w:i/>
          <w:color w:val="000000"/>
          <w:sz w:val="28"/>
          <w:szCs w:val="28"/>
          <w:vertAlign w:val="superscript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37"/>
        <w:gridCol w:w="3528"/>
      </w:tblGrid>
      <w:tr>
        <w:trPr>
          <w:tblHeader w:val="true"/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б участнике конкурсного отбор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наименование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ращенное название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чтовый адрес, телефон, телефакс,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дентификационный номер налогоплательщик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описание работ, в том числе технологий и материалов, их технические и качественные характеристик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и краткое изложение других основных условий предложения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ые о субподрядчиках, которых подрядная организация намерена привлечь для выполнения работ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53690</wp:posOffset>
                </wp:positionH>
                <wp:positionV relativeFrom="paragraph">
                  <wp:posOffset>46355</wp:posOffset>
                </wp:positionV>
                <wp:extent cx="3418840" cy="275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21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оухский район, пгт Лоухи, ул. Железнодорожная, д. 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pt;height:216.6pt;mso-wrap-distance-left:9.05pt;mso-wrap-distance-right:9.05pt;mso-wrap-distance-top:3.6pt;mso-wrap-distance-bottom:3.6pt;margin-top:3.65pt;mso-position-vertical-relative:text;margin-left:2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21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оухский район, пгт Лоухи, ул. Железнодорожная, д.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Опись входящих в состав заявки документ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i/>
          <w:iCs/>
          <w:color w:val="000000"/>
        </w:rPr>
        <w:t>(наименование подрядной организац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подтверждает, что для участия в конкурсном отборе </w:t>
      </w:r>
      <w:r>
        <w:rPr>
          <w:sz w:val="28"/>
          <w:szCs w:val="28"/>
        </w:rPr>
        <w:t xml:space="preserve">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 </w:t>
      </w: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 составе конкурсной заявки представлены нижеперечисленные документы. С</w:t>
      </w:r>
      <w:r>
        <w:rPr/>
        <w:t>одержание описи и состав заявки совпадают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305"/>
        <w:gridCol w:w="170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hd w:fill="FFFFFF" w:val="clear"/>
        <w:suppressAutoHyphens w:val="true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29865</wp:posOffset>
                </wp:positionH>
                <wp:positionV relativeFrom="paragraph">
                  <wp:posOffset>94615</wp:posOffset>
                </wp:positionV>
                <wp:extent cx="3542665" cy="2546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54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21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оухский район, пгт Лоухи, ул. Железнодорожная, д. 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200.5pt;mso-wrap-distance-left:9.05pt;mso-wrap-distance-right:9.05pt;mso-wrap-distance-top:3.6pt;mso-wrap-distance-bottom:3.6pt;margin-top:7.45pt;mso-position-vertical-relative:text;margin-left:2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21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оухский район, пгт Лоухи, ул. Железнодорожная, д.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ВЕРЕННОСТЬ №______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составления ______________________</w:t>
        <w:tab/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выдачи________________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й доверенность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аименование участника)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ице __________________________________________________________                        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олжность руководителя участника, Ф.И.О),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 ___________________________________________</w:t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става, положения и т.п.)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ивает __________________________________________________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, и реквизиты документа, удостоверяющего его личность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осуществлять все необходимые действия от имени подрядной организации, связанные с подачей заявки на участие в конкурсном отборе подрядных организаций на выполнение работ по обследованию  технического состояния общего имущества в многоквартирном доме, и разработке проектной документации на капитальный ремонт общего имущества в многоквартирном доме, расположенном по адресу__________________________ с правом подписи конкурсной заявки на участие в конкурсном отборе, изменений в указанную заявку, отзыва заявки, а также с правом присутствовать на заседании конкурсной комиссии при вскрытии конвертов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доверенность выдана сроком на _______________________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___________________________________________удостоверяю.                                   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834640</wp:posOffset>
                </wp:positionH>
                <wp:positionV relativeFrom="paragraph">
                  <wp:posOffset>-125730</wp:posOffset>
                </wp:positionV>
                <wp:extent cx="3295015" cy="27508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21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оухский район, пгт Лоухи, ул. Железнодорожная, д. 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16.6pt;mso-wrap-distance-left:9.05pt;mso-wrap-distance-right:9.05pt;mso-wrap-distance-top:3.6pt;mso-wrap-distance-bottom:3.6pt;margin-top:-9.9pt;mso-position-vertical-relative:text;margin-left: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21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оухский район, пгт Лоухи, ул. Железнодорожная, д.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СПИСКА О ПРИЕМЕ ЗАЯВКИ НА УЧАСТИ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 КОНКУРСНОМ ОТБОР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ана _________________________________________________________ </w:t>
      </w:r>
    </w:p>
    <w:p>
      <w:pPr>
        <w:pStyle w:val="Default"/>
        <w:rPr/>
      </w:pPr>
      <w:r>
        <w:rPr>
          <w:sz w:val="28"/>
          <w:szCs w:val="28"/>
        </w:rPr>
        <w:t>(</w:t>
      </w:r>
      <w:r>
        <w:rPr/>
        <w:t xml:space="preserve">Ф.И.О. лица, представившего заявку на участие в конкурсном отборе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rPr/>
      </w:pPr>
      <w:r>
        <w:rPr/>
        <w:t xml:space="preserve">(наименование удостоверения личности, номер, кем и когда выдано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jc w:val="both"/>
        <w:rPr>
          <w:bCs/>
        </w:rPr>
      </w:pPr>
      <w:r>
        <w:rPr>
          <w:sz w:val="28"/>
          <w:szCs w:val="28"/>
        </w:rPr>
        <w:t>в том, что от вышеуказанного лица получен конверт с заявкой 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__________________________</w:t>
      </w:r>
      <w:r>
        <w:rPr>
          <w:bCs/>
        </w:rPr>
        <w:t xml:space="preserve">   </w:t>
      </w:r>
    </w:p>
    <w:p>
      <w:pPr>
        <w:pStyle w:val="Default"/>
        <w:suppressAutoHyphens w:val="true"/>
        <w:jc w:val="both"/>
        <w:rPr>
          <w:bCs/>
        </w:rPr>
      </w:pPr>
      <w:r>
        <w:rPr>
          <w:bCs/>
        </w:rPr>
        <w:t xml:space="preserve">                                    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Дата получения конверта с заявкой на участие в конкурсном отборе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_______» ____________2015 г., время получения ____час. ____мин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Конверт с заявкой на участие в конкурсном отборе  зарегистрирован в журнале регистрации заявок за № ________________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Ответственное лицо Организатора конкурсного отбора: _______________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t xml:space="preserve">                                       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044190</wp:posOffset>
                </wp:positionH>
                <wp:positionV relativeFrom="paragraph">
                  <wp:posOffset>-429260</wp:posOffset>
                </wp:positionV>
                <wp:extent cx="3295015" cy="27508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21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оухский район, пгт Лоухи, ул. Железнодорожная, д. 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16.6pt;mso-wrap-distance-left:9.05pt;mso-wrap-distance-right:9.05pt;mso-wrap-distance-top:3.6pt;mso-wrap-distance-bottom:3.6pt;margin-top:-33.8pt;mso-position-vertical-relative:text;margin-left:2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21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оухский район, пгт Лоухи, ул. Железнодорожная, д.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бланке организации (при наличии)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674745</wp:posOffset>
                </wp:positionH>
                <wp:positionV relativeFrom="paragraph">
                  <wp:posOffset>167005</wp:posOffset>
                </wp:positionV>
                <wp:extent cx="2446020" cy="7061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му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уда: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55.6pt;mso-wrap-distance-left:9.05pt;mso-wrap-distance-right:9.05pt;mso-wrap-distance-top:3.6pt;mso-wrap-distance-bottom:3.6pt;margin-top:13.1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ому: 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уда: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, исх. номер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ление победителю конкурсного отбор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нд капитального ремонта Республики Карелия сообщает, что в соответствии с протоколом  № ___от __________2015 рассмотрения и оценки конкурсных заявок  Вы признаны победителем конкурсного отбора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с настоящим уведомлением направляем в Ваш адрес договор от ___ __________ 2015 г. – оригинал в двух экземплярах на ______ 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редлагаем подписать указанный договор в течение 10 рабочих дней со дня получения настоящего уведомл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подписания договора в указанный срок вы будете признаны уклонившимся от заключения договора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Обращаем внимание на необходимость обеспечения исполнения договора до момента его подписания одним из следующих способов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оставлением банковской гарантии или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несением денежных средств на счет, указанный заказчиком в конкурсной документации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обеспечения исполнения договора определяется победителем конкурсного отбора самостоятельно. Срок действия банковской гарантии должен превышать срок действия договора не менее чем на один месяц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случае непредставления Вами обеспечения исполнения договора в срок, установленный для его заключения, Вы будете считаться уклонившимся от заключения договор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емся на плодотворное сотрудничество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032760</wp:posOffset>
                </wp:positionH>
                <wp:positionV relativeFrom="paragraph">
                  <wp:posOffset>-110490</wp:posOffset>
                </wp:positionV>
                <wp:extent cx="3295015" cy="29552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21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оухский район, пгт Лоухи, ул. Железнодорожная, д. 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32.7pt;mso-wrap-distance-left:9.05pt;mso-wrap-distance-right:9.05pt;mso-wrap-distance-top:3.6pt;mso-wrap-distance-bottom:3.6pt;margin-top:-8.7pt;mso-position-vertical-relative:text;margin-left:2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firstLine="709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21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оухский район, пгт Лоухи, ул. Железнодорожная, д.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(Ф. И.О. участника конкурсного отбора - физического лица либо полное наименование участника конкурсного отбора - юридического лица)</w:t>
      </w:r>
    </w:p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ЗАПРОС НА РАЗЪЯСНЕНИЕ конкурсной документации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color w:val="000000"/>
          <w:sz w:val="28"/>
          <w:szCs w:val="28"/>
        </w:rPr>
        <w:t>Прошу Вас разъяснить следующие положения конкурсной документации</w:t>
      </w:r>
      <w:r>
        <w:rPr/>
        <w:t>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36"/>
        <w:gridCol w:w="2923"/>
        <w:gridCol w:w="3836"/>
      </w:tblGrid>
      <w:tr>
        <w:trPr>
          <w:trHeight w:val="28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/>
            </w:pPr>
            <w:r>
              <w:rPr>
                <w:color w:val="000000"/>
                <w:sz w:val="28"/>
                <w:szCs w:val="28"/>
              </w:rPr>
              <w:t>Раздел конкурсной документ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ылка на пункт конкурсной документации, положения которого следует разъяснит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запроса на разъяснение положений конкурсной документации 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запрос прошу направить по адресу:_____________________________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23845</wp:posOffset>
                </wp:positionH>
                <wp:positionV relativeFrom="paragraph">
                  <wp:posOffset>-8255</wp:posOffset>
                </wp:positionV>
                <wp:extent cx="3295015" cy="27508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21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оухский район, пгт Лоухи, ул. Железнодорожная, д. 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16.6pt;mso-wrap-distance-left:9.05pt;mso-wrap-distance-right:9.05pt;mso-wrap-distance-top:3.6pt;mso-wrap-distance-bottom:3.6pt;margin-top:-0.65pt;mso-position-vertical-relative:text;margin-left:2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21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оухский район, пгт Лоухи, ул. Железнодорожная, д.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4320" w:leader="none"/>
        </w:tabs>
        <w:spacing w:lineRule="auto" w:line="360"/>
        <w:ind w:left="50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Ф. И.О. участника конкурсного отбора - физического лица либо полное наименование участника конкурсного отбора - юридического лица)</w:t>
      </w:r>
    </w:p>
    <w:p>
      <w:pPr>
        <w:pStyle w:val="Normal"/>
        <w:suppressAutoHyphens w:val="true"/>
        <w:jc w:val="both"/>
        <w:rPr/>
      </w:pPr>
      <w:r>
        <w:rPr/>
        <w:br/>
      </w:r>
      <w:r>
        <w:rPr>
          <w:b/>
          <w:bCs/>
        </w:rPr>
        <w:t>УВЕДОМЛЕНИЕ ОБ ОТЗЫВЕ ЗАЯВКИ НА УЧАСТИЕ В КОНКУРСНОМ ОТБОРЕ</w:t>
      </w:r>
      <w:r>
        <w:rPr/>
        <w:br/>
        <w:br/>
        <w:br/>
      </w:r>
      <w:r>
        <w:rPr>
          <w:sz w:val="28"/>
          <w:szCs w:val="28"/>
        </w:rPr>
        <w:t>Настоящим письмом _________________________________________________</w:t>
      </w:r>
    </w:p>
    <w:p>
      <w:pPr>
        <w:pStyle w:val="Normal"/>
        <w:suppressAutoHyphens w:val="true"/>
        <w:ind w:left="2124" w:firstLine="708"/>
        <w:jc w:val="both"/>
        <w:rPr/>
      </w:pPr>
      <w:r>
        <w:rPr>
          <w:i/>
          <w:iCs/>
        </w:rPr>
        <w:t xml:space="preserve">(наименование участника конкурсного отбора)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уведомляет о том, что отзывает свою заявку на участие в конкурсном отборе_______________________________________________________________                            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/>
        <w:t xml:space="preserve">                                      </w:t>
      </w:r>
      <w:r>
        <w:rPr>
          <w:i/>
          <w:iCs/>
        </w:rPr>
        <w:t>(наименование конкурсного отбора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 лоту № ____  ____________ , регистрационный номер заявки __________,</w:t>
      </w:r>
      <w:r>
        <w:rPr>
          <w:i/>
          <w:iCs/>
          <w:sz w:val="28"/>
          <w:szCs w:val="28"/>
        </w:rPr>
        <w:t xml:space="preserve">                                                      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(название лота при наличии)</w:t>
      </w:r>
    </w:p>
    <w:p>
      <w:pPr>
        <w:pStyle w:val="Normal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анную _________________________________________________________                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Cs/>
        </w:rPr>
        <w:t xml:space="preserve">                </w:t>
      </w:r>
      <w:r>
        <w:rPr>
          <w:iCs/>
        </w:rPr>
        <w:t>(</w:t>
      </w:r>
      <w:r>
        <w:rPr>
          <w:i/>
        </w:rPr>
        <w:t>дата, время и способ подачи заявки на участие в конкурсном отборе</w:t>
      </w:r>
      <w:r>
        <w:rPr>
          <w:i/>
          <w:sz w:val="28"/>
          <w:szCs w:val="28"/>
        </w:rPr>
        <w:t>)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яет своего сотрудника</w:t>
      </w:r>
      <w:r>
        <w:rPr>
          <w:i/>
          <w:iCs/>
          <w:sz w:val="28"/>
          <w:szCs w:val="28"/>
        </w:rPr>
        <w:t xml:space="preserve"> ________________________________________,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</w:t>
      </w:r>
      <w:r>
        <w:rPr>
          <w:i/>
          <w:iCs/>
          <w:sz w:val="28"/>
          <w:szCs w:val="28"/>
        </w:rPr>
        <w:t>(Ф.И.О., должност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торому доверяет забрать заявку на участие в конкурс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b/>
      <w:bCs/>
      <w:i/>
      <w:i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Дата Знак"/>
    <w:qFormat/>
    <w:rPr>
      <w:sz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right"/>
    </w:pPr>
    <w:rPr>
      <w:b/>
      <w:bCs/>
      <w:i/>
      <w:iCs/>
      <w:sz w:val="20"/>
      <w:lang w:val="en-US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0"/>
      <w:szCs w:val="20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54:00Z</dcterms:created>
  <dc:creator>YurievaA</dc:creator>
  <dc:description/>
  <cp:keywords/>
  <dc:language>en-US</dc:language>
  <cp:lastModifiedBy>Оксана Владимировна Бабарова</cp:lastModifiedBy>
  <cp:lastPrinted>2015-06-09T22:51:00Z</cp:lastPrinted>
  <dcterms:modified xsi:type="dcterms:W3CDTF">2015-07-09T11:18:00Z</dcterms:modified>
  <cp:revision>42</cp:revision>
  <dc:subject/>
  <dc:title>Условия получения муниципальными образованиями (городскими округами, городскими и сельскими поселениями) финансовой поддержки за счет средств Фонда содействия реформированию жилищно-коммунального хозяйства (далее – Фонд) и краевого бюджета для участия в</dc:title>
</cp:coreProperties>
</file>