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1/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Лоухский район, пгт Лоухи, ул. Железнодорожная, д. 4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Лоухский район, пгт Лоухи, ул. Железнодорожная, д. 4</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Железнодорожная, д. 4</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3»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3»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августа</w:t>
            </w:r>
            <w:r>
              <w:rPr>
                <w:bCs/>
                <w:color w:val="FFD966"/>
                <w:sz w:val="28"/>
                <w:szCs w:val="28"/>
              </w:rPr>
              <w:t xml:space="preserve"> </w:t>
            </w:r>
            <w:r>
              <w:rPr>
                <w:bCs/>
                <w:sz w:val="28"/>
                <w:szCs w:val="28"/>
              </w:rPr>
              <w:t>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47474,50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Железнодорожная, д. 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47474,50 </w:t>
      </w:r>
      <w:r>
        <w:rPr>
          <w:color w:val="000000"/>
          <w:sz w:val="28"/>
          <w:szCs w:val="28"/>
        </w:rPr>
        <w:t>рублей (сорок семь тысяч четыреста семьдесят четыре рубля пятьдесят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3»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373,72 рублей (двух тысяч трёхсот семидесяти трёх рублей семидесяти дву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4242,35 рублей (четырнадцати тысяч двести сорока двух рублей тридцати пяти копеек) путем перечисления денежных средств в указанной сумме на расчетный счет Заказчика, указанный в п.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10T09:56:00Z</dcterms:modified>
  <cp:revision>11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