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Сегежский район, пгт Надвоицы, ул. Строителей, д. 10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ежский район, пгт Надвоицы, ул. Строителей, д. 1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524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аркасно- засып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бетон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, инвентарный №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Сег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2,53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Сергей Альбертович Суркин</cp:lastModifiedBy>
  <cp:lastPrinted>2015-06-09T12:24:00Z</cp:lastPrinted>
  <dcterms:modified xsi:type="dcterms:W3CDTF">2015-07-08T14:43:00Z</dcterms:modified>
  <cp:revision>144</cp:revision>
  <dc:subject/>
  <dc:title/>
</cp:coreProperties>
</file>