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5» июня 2015г.  № 44</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5» июня 2015г.  № 44</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20/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w:t>
      </w:r>
      <w:r>
        <w:rPr/>
        <w:t xml:space="preserve"> </w:t>
      </w:r>
      <w:r>
        <w:rPr>
          <w:b/>
          <w:bCs/>
          <w:sz w:val="28"/>
          <w:szCs w:val="28"/>
        </w:rPr>
        <w:t>Сегежский район, пгт Надвоицы, ул. Строителей, д. 10</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w:t>
            </w:r>
            <w:r>
              <w:rPr/>
              <w:t xml:space="preserve"> </w:t>
            </w:r>
            <w:r>
              <w:rPr>
                <w:bCs/>
                <w:sz w:val="28"/>
                <w:szCs w:val="28"/>
              </w:rPr>
              <w:t>Сегежский район, пгт Надвоицы, ул. Строителей, д. 10</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Сегежский район, пгт Надвоицы, ул. Строителей, д. 10</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08»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07»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12»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12»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07»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64322,53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w:t>
      </w:r>
      <w:r>
        <w:rPr/>
        <w:t xml:space="preserve"> </w:t>
      </w:r>
      <w:r>
        <w:rPr>
          <w:bCs/>
          <w:sz w:val="28"/>
          <w:szCs w:val="28"/>
        </w:rPr>
        <w:t>Сегежский район, пгт Надвоицы, ул. Строителей, д. 10,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64322,53 </w:t>
      </w:r>
      <w:r>
        <w:rPr>
          <w:color w:val="000000"/>
          <w:sz w:val="28"/>
          <w:szCs w:val="28"/>
        </w:rPr>
        <w:t>рублей (шестьдесят четыре тысячи триста двадцать два рубля пятьдесят три копейки),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07»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12» августа 2015 г. по адресу: 185031, 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3216,13 рублей (трёх тысяч двухсот шестнадцати рублей тринадцат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9296,76 рублей (девятнадцати тысяч двухсот девяноста шести рублей семидесяти шести копеек) путем перечисления денежных средств в указанной сумме на расчетный счет Заказчика, указанный в п. 2.4.,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 2.5.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7.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2.4.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2.5.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2.7 и п.2.8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0T14:33:00Z</cp:lastPrinted>
  <dcterms:modified xsi:type="dcterms:W3CDTF">2015-07-08T15:01:00Z</dcterms:modified>
  <cp:revision>117</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