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0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гежский район, пгт Надвоицы, ул. Строителей, д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0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егежский район, пгт Надвоицы, ул. Строителей, д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егеж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гт Надвоицы, ул. Строителей, д. 10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8T14:59:00Z</dcterms:modified>
  <cp:revision>58</cp:revision>
  <dc:subject/>
  <dc:title>ДОГОВОР №</dc:title>
</cp:coreProperties>
</file>