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Калевальс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 Калевала, ул. Красноармейская, д. 23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Калевальский район, пгт Калев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. 23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 29.09.1989, инвентарный № 542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29.05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94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се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- балонн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- центральное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 29.09.1989, инвентарный №  54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е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подраздел "Отопление, вентиляция и кондиционирование воздуха, тепловые сети"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Калеваль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8,66 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10T11:15:00Z</cp:lastPrinted>
  <dcterms:modified xsi:type="dcterms:W3CDTF">2015-06-10T11:50:00Z</dcterms:modified>
  <cp:revision>143</cp:revision>
  <dc:subject/>
  <dc:title/>
</cp:coreProperties>
</file>